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>Słownik Geograficzny Królestwa Polskiego Vol V, strona 897</w:t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agnusy</w:t>
      </w:r>
      <w:r>
        <w:rPr>
          <w:sz w:val="22"/>
          <w:szCs w:val="22"/>
          <w:lang w:val="pl-PL"/>
        </w:rPr>
        <w:t>, wie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, trzy folwarki i osada w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ska, powiat 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aski, gmina Wodzierady, parafia M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yn. Magnusy dziel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 si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 xml:space="preserve"> na kilka cz</w:t>
      </w:r>
      <w:r>
        <w:rPr>
          <w:rFonts w:eastAsia="Arial Unicode MS"/>
          <w:sz w:val="22"/>
          <w:szCs w:val="22"/>
          <w:lang w:val="pl-PL"/>
        </w:rPr>
        <w:t>ęś</w:t>
      </w:r>
      <w:r>
        <w:rPr>
          <w:sz w:val="22"/>
          <w:szCs w:val="22"/>
          <w:lang w:val="pl-PL"/>
        </w:rPr>
        <w:t>ci: Magnusy Łubi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skiego, folwark 1 dom, 16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81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, i osad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 xml:space="preserve"> w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sk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 2 domy, 44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21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; Magnusy Rogali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skiego, folwark 1 dom, 10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46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 i osad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 xml:space="preserve"> w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sk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 1 dom, 6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6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; Magnusy Chmieli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skiego, folwark 2 domy, 27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186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; wie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 xml:space="preserve"> 11 do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87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74 morgi; Magnusy Wis</w:t>
      </w:r>
      <w:r>
        <w:rPr>
          <w:rFonts w:eastAsia="Arial Unicode MS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awskiego, osada 1 dom, 8 mieszka</w:t>
      </w:r>
      <w:r>
        <w:rPr>
          <w:rFonts w:eastAsia="Arial Unicode MS"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>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40 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rg. W 1827 roku bylo tu w og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le 21 dom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, 142 mieszkanc</w:t>
      </w:r>
      <w:r>
        <w:rPr>
          <w:rFonts w:eastAsia="Arial Unicode MS"/>
          <w:sz w:val="22"/>
          <w:szCs w:val="22"/>
          <w:lang w:val="pl-PL"/>
        </w:rPr>
        <w:t>ó</w:t>
      </w:r>
      <w:r>
        <w:rPr>
          <w:sz w:val="22"/>
          <w:szCs w:val="22"/>
          <w:lang w:val="pl-PL"/>
        </w:rPr>
        <w:t>w. Łaski, Lib. ben. I, 356, 374, zowie Magnusy Magnusch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40" w:right="986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26:00Z</dcterms:created>
  <dc:creator>Marek Jacek Magnuski</dc:creator>
  <dc:description/>
  <dc:language>en-US</dc:language>
  <cp:lastModifiedBy>MASTER</cp:lastModifiedBy>
  <cp:lastPrinted>2006-07-27T19:07:00Z</cp:lastPrinted>
  <dcterms:modified xsi:type="dcterms:W3CDTF">2006-07-31T10:32:00Z</dcterms:modified>
  <cp:revision>5</cp:revision>
  <dc:subject/>
  <dc:title>Hej Lisica,</dc:title>
</cp:coreProperties>
</file>