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593700"/>
          <w:sz w:val="21"/>
          <w:szCs w:val="21"/>
          <w:lang w:val="pl-PL"/>
        </w:rPr>
      </w:pP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hyperlink r:id="rId2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Poznań &gt; Rezygnacje &gt; XV wiek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890 (Nr. 1387) 1485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N. Krystyna żona N. Jakub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, 3-ą cz. ojc. w Kosmowie z dworem i Gostynie w p. kalis. za 100 grz. mężowi daje (f. 29v)</w:t>
        <w:br/>
        <w:br/>
      </w:r>
      <w:hyperlink r:id="rId3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ościan &gt; Inskrypcje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57 (Nr. 231) 1501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Dorota Chwałkowska pw. Maciejowi Mchowskiemu (f. 98). Kat. Chw. ż. Marci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, płaci 3 grz. Maciejowi Mch. (f. 98) Maciej Mch. chce umorzyć zapis wienny ol. Jadwigi ż. Mikołaja Chw. ciotki swej rodz. wobec Doroty i Katarzyny z Chw. (f. 98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hyperlink r:id="rId4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onin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3565 (Nr. 6 gr. I. i Rel. Kon. 6) 1551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N. Wojciech Makoliński, dziedzic części Makolina w p. kon. N. Jakubowi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iemu zwanemu Krzywanczowicz ze wsi Magnusze z sieradzkiego, woj. pow. szadkowskiego, daje oświadczenie, iż od tego Jakuba Magn. odebrał 40 grz. posagu za Anną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ą córką Jakub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a żoną swoją w pos. (f. 16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2065 (Nr. 6 zs. I. i Rel. Z. Kon. 6) 1552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N. Wojciech Makolinski de Makolino na połowie części dziedzicznej wsi Makolino p. kon. przypadłej w dziale z Janem, Krzysztofem, Stanisławem i Andrzejem Makolinskiemi braćmi swymi rodzonymi zap. 40 grz. posagu i t. w. żonie swej Annie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j (f. 172v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hyperlink r:id="rId5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Rezygnacje, XV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880 (Nr. 7) 1596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Marcin Piątkowski z Krolikowa, Tyburcemu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mu, s. Wacł. M., w im. Marcina, Stanisława i Feliksa, Łęskich, ol. Kaspra Ł. synów, części wsi Lang i Obory p. kalis. po ojcu ich, za 1. 200 zł. sprzed. (f. 44v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hyperlink r:id="rId6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Pyzdry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457 (Nr. 128) 1597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Tyburcy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sumy zapis. sobie przez ol. Jana Raczadowskiego, ced. Jadwidze Grabskiej, wd. po ol. Janie R. (f. 308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hyperlink r:id="rId7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Rezygnacje, XV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2289 (Nr. 7) 1602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Tyburcy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całe cz. wsi Łąg. i Obory Swiętosławowi Gniazdowskiemu za 2250 zł. sprzed. (f. 470v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ab/>
      </w:r>
      <w:hyperlink r:id="rId8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onin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0000FF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848 (Nr. 30) 1602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333300"/>
          <w:sz w:val="21"/>
          <w:szCs w:val="21"/>
          <w:lang w:val="pl-PL"/>
        </w:rPr>
        <w:t xml:space="preserve">N. Jan Pęgowski s. Stęszicki, s. o. Jakuba, z p. sieradz., o rany pw Jakubowi </w:t>
      </w:r>
      <w:r>
        <w:rPr>
          <w:rStyle w:val="Hi1"/>
          <w:rFonts w:cs="Georgia" w:ascii="Georgia" w:hAnsi="Georgia"/>
          <w:color w:val="333300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333300"/>
          <w:sz w:val="21"/>
          <w:szCs w:val="21"/>
          <w:lang w:val="pl-PL"/>
        </w:rPr>
        <w:t>iemu z p. sieradz. (f. 632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br/>
      </w:r>
      <w:hyperlink r:id="rId9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Pyzdry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602 (Nr. 131) 1602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And. Złotkowski i Anna z Brzezin Lasoczka małż. z I i Tyburcy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i Zgoda Raczadowska małż., z II, kontr. spis. w Złotkowie, z racji uiszcz. M. im. wsi Lubień, Grochowy i Biała rob. (f. 280v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762 (Nr. 131) 1603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Zofja Raczadowska, wd. po ol. Jerzym Thaurzeckim nabywczyni praw od Tyburcego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s. o. Wacława M., pw. Wojc. Kleparskiemu s. o. Jana, z Kleparza (f. 254v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hyperlink r:id="rId10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Poznań &gt; Inskrypcje &gt; XV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127 (Nr. 976) 1605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N. Zofja Raczadowska, wdowa po ol. Jerzym Tarzeckim, nabywczyni praw od Tyburcego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, zapis dany sobie przez Wojc. Kleparskiego, na 800 złp. Tyburcemu M-mu, a przez M-go sobie sced., ceduje Jerzemu Wargowskiemu s. Turkowskiemu (f. 409)</w:t>
        <w:br/>
        <w:br/>
      </w:r>
      <w:hyperlink r:id="rId11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onin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0000FF"/>
          <w:sz w:val="21"/>
          <w:szCs w:val="21"/>
          <w:lang w:val="pl-PL"/>
        </w:rPr>
        <w:t>Wyjasnic czy Magnuski czy Kozubski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6947 (Nr 40) 1619</w:t>
      </w:r>
      <w:r>
        <w:rPr>
          <w:rFonts w:cs="Georgia" w:ascii="Georgia" w:hAnsi="Georgia"/>
          <w:color w:val="593700"/>
          <w:sz w:val="21"/>
          <w:szCs w:val="21"/>
          <w:highlight w:val="lightGray"/>
          <w:lang w:val="pl-PL"/>
        </w:rPr>
        <w:br/>
      </w:r>
      <w:r>
        <w:rPr>
          <w:rFonts w:cs="Georgia" w:ascii="Georgia" w:hAnsi="Georgia"/>
          <w:sz w:val="21"/>
          <w:szCs w:val="21"/>
          <w:lang w:val="pl-PL"/>
        </w:rPr>
        <w:t xml:space="preserve">Do części we wsi Dzierbino przez ol. Gabriela Krowickiego, Janowi Tymienieckiemu wydzierż., intromit. Marjanna Kr., c. tegoż ol. Gabriela i spadkob. jedyna, ż. Jakuba Kozubskiego sive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sz w:val="21"/>
          <w:szCs w:val="21"/>
          <w:lang w:val="pl-PL"/>
        </w:rPr>
        <w:t>iego, Macieja syna, z z. sieradz. (p. 63)</w:t>
        <w:br/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anowny Panie 09 Dec 2004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1.</w:t>
        <w:tab/>
        <w:t>Łaciński zwrot sive w tym konkretnym przypadku oznacza, że Marjanna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órka i spadkobierczyni Gabriela Krowickiego poślubiła Jakuba Kozubskiego lub Jakuba Magnuskiego. Jednakże dokładnie nie wiadomo, który to był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>Uwaga Paprockiego, która powtarza się także w kilku innych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erbarzach, że Magnuscy z Kozubskimi jednejże są dzielnicy lub jednej są dziedziny oznacza, że oba rody wywodzą się z tego samego majątku. Bardzo dobrze widać to po zapisie K. Niesieckiego, który przy rodzinie Kozubskich podaje informacje o Janie Stanisławie z Magnus Kozubskim. Magnusy to prawdopodobnie wieś rodowa Kozubskich i Magnuskich. Słownik Geograficzny Królestwa Polskiego wymienia tę nazwę, jako wieś w powiecie łaskim. Łask leży niedaleko Sieradza, w którym przedstawiciele interesujących Pana rodzin pełnili jakieś stanowiska, np. komornika i z którym byli później związani na stałe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</w:t>
        <w:tab/>
        <w:t>Określenie Abdankowie oznacza przynależność herbową, a nie rodową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 to zwłaszcza rodu Magnuskich. Paprocki chciał podkreślić, że chodzi mu o ród herbu Abdank, a nie Magnuskich herbu Bogoria, bo tacy także są znani. Poza tym, wskazuje to po raz kolejny na pokrewieństwo z Kozubskimi, którzy także pieczętowali się Abdankiem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poważaniem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welina Nowa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iblioteka Kórnicka PAN</w:t>
      </w:r>
    </w:p>
    <w:p>
      <w:pPr>
        <w:pStyle w:val="Normal"/>
        <w:rPr/>
      </w:pP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ab/>
      </w:r>
      <w:hyperlink r:id="rId12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Rezygnacje, XV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3016 (Nr. 9) 1620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Mikoł. Twardowski, s. o. Mikoł., na cz-i wsi Lubinia kup. od ol. Macieja i Marcina TT. Annie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iej, c. Tyburcego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, żonie swej zap. pos. 600 zł. (f. 305v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ab/>
      </w:r>
      <w:hyperlink r:id="rId13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Pyzdry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2345 (Nr. 140) 1620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Mikoł. Twardowski. o. Mikoł. syn z I i Jan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, s. Tyburcego z II kontr. (f. 20) spis. w Słaboszewie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2370 (Nr. 140) 1620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Mikoł. Twardowski, s. o. Mikoł., winien 500 zł. żonie Annie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j (f. 81). Tyburcy M. kwit. go z 100 zł.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hyperlink r:id="rId14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Rezygnacje, XV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3432 (Nr. 11) 1629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Jan Kromolicki, s. Wojc. i An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małż. dożyw. (f. 76v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3757 (Nr. 11) 1635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Samuel z Skrzypny Twardowski, s. o. Mikołaja i Katarzyny Ponetowskiej, cz-i m. s. wsi Lutynia p. kal. sprzed. za 9. 000 zł. Kasprowi Skrzypińskiemu (f. 695). Matka ol.; Ewa i Anna panny TT. siostry rodz. zezn.; Zeznający jedyny spadkob. ojca i An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, ż. ol. tegoż Mikołaja T. ojca, obec. ż. 2-o v. Jana Kromolickiego miała pos. 600 zł.; opraw. na Lutyni; Elżbieta Gajewska ż. zezn.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3865 (Nr. 14) 1648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Jan Kromolicki, s. o. Jerzego K. i An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małż. wzaj. don. dóbr ruch. (f. 11v)</w:t>
        <w:br/>
      </w:r>
    </w:p>
    <w:p>
      <w:pPr>
        <w:pStyle w:val="Normal"/>
        <w:rPr>
          <w:rFonts w:ascii="Georgia" w:hAnsi="Georgia" w:cs="Georgia"/>
          <w:color w:val="593700"/>
          <w:sz w:val="21"/>
          <w:szCs w:val="21"/>
          <w:lang w:val="pl-PL"/>
        </w:rPr>
      </w:pPr>
      <w:r>
        <w:rPr>
          <w:rFonts w:cs="Georgia" w:ascii="Georgia" w:hAnsi="Georgia"/>
          <w:color w:val="593700"/>
          <w:sz w:val="21"/>
          <w:szCs w:val="21"/>
          <w:lang w:val="pl-PL"/>
        </w:rPr>
      </w:r>
    </w:p>
    <w:p>
      <w:pPr>
        <w:pStyle w:val="Normal"/>
        <w:rPr>
          <w:rFonts w:ascii="Georgia" w:hAnsi="Georgia" w:cs="Georgia"/>
          <w:color w:val="593700"/>
          <w:sz w:val="21"/>
          <w:szCs w:val="21"/>
          <w:lang w:val="pl-PL"/>
        </w:rPr>
      </w:pPr>
      <w:r>
        <w:rPr>
          <w:rFonts w:cs="Georgia" w:ascii="Georgia" w:hAnsi="Georgia"/>
          <w:color w:val="593700"/>
          <w:sz w:val="21"/>
          <w:szCs w:val="21"/>
          <w:lang w:val="pl-PL"/>
        </w:rPr>
      </w:r>
    </w:p>
    <w:p>
      <w:pPr>
        <w:pStyle w:val="Normal"/>
        <w:rPr/>
      </w:pP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ab/>
      </w:r>
      <w:hyperlink r:id="rId15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Gniezno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284 (Nr. 84) 1663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Mikołaj z Wiezbna Pawłowski i Teresa z Nieborowa Tarnowska małż., manifest. pw Janowi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mu wojskiemu gostyń. (f. 101v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hyperlink r:id="rId16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897 (Nr. 129) 1669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Konkordia Bogwiedzka, c. o. Mikoł. B. z ol. Katarz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j, ż. Marcjana Wolińskiego, kwituje Dorotę Biernacką wd. po ol. Wojc. Gorzyckim z 100 zł. Annie Bogw., ż. sł. Jerzego obyw. syczowskiego, siostrze swej rodz. zapis na wsi Pikart i przez siostrę sobie sced. (p. 102)</w:t>
      </w:r>
    </w:p>
    <w:p>
      <w:pPr>
        <w:pStyle w:val="Normal"/>
        <w:rPr/>
      </w:pP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hyperlink r:id="rId17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175 (Nr. 129) 1669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Konkordia Bogwieczka, c. o. Mikoł. b. z ol. Kat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j i ol. Anny Magn. ż. 1-o v. ol. Mikoł. Twardowskiego, 2-o v. ż. Jana Kromolickiego bp. +-ej ciotki rodz. spadkob., ż. Marcjana Wolińskiego kwit. tegoż Jana Kromol. z 250 zł., 1/2 sumy 500 zł. ciotce przez Krom. jako dług zap. (p. 1437) Jan. Kr., s. o. Wojc. (p. 1438) Marcjan Woliński s. Sebast. (p. 1440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hyperlink r:id="rId18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onin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0610 (Nr. 63) 1680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N. Wojc. Proszyński, admin. wsi Złotkowy X. Aleks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kan. gn., krak., wrocł., łowic. (f. 89v)</w:t>
      </w:r>
    </w:p>
    <w:p>
      <w:pPr>
        <w:pStyle w:val="Normal"/>
        <w:rPr/>
      </w:pP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1070 (Nr 68) 1689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G. Regina Wyleżyńska, wd. po ol. Aleks. Molskim, w im. sw. i Teresy M., ż. Marja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, kwit. MM. Eufrozynę, ż. Franciszka Dyhoffa, miecznika łęczyckiego, Marjanna, ż. Krzysztofa Przyjemskiego chor. kalisk., sty kol., Leonorę, ż. Stanisł. Kretkowskiego, Teresę pannę Mycielskie, cc. ol. Mikoł. M. sędziego zs. sier., sty kolskiego w spr. kontr. o dzierż. wsi Ciemin (f. 40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hyperlink r:id="rId19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015 (Nr. 167) 1730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Zofja Bonińska, c. o. Kaz. B. z ol. Heleny Borysławskiej, panna, współspadkob. rodziców. w tow. Kazimierz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"soceri sui" kwit. Sł. Wagnera obyw. kalis. z 9. zł. w. (p. 122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104 (Nr. 167) 1730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Kazimier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, s. o. Mich. z ol. Marianny Biernackiej, z I i Marianna Bonińska, c. ol. Kazim. z ol. Heleny Borzysławskiej z II małż. dożyw. (p. 527)</w:t>
        <w:br/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143 (Nr. 171/173) 1734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Chryzostom Boniński, s. o. Kaz. B. z ol. Heleny Borzysławskiej, m. lat. około 16, w tow. wuja Abrahama z Wybranowa Chlebowskiego chorążyca wieluń. mian. plentem Kazimierz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secora i op. swego (p. 35)</w:t>
        <w:br/>
        <w:br/>
      </w:r>
      <w:hyperlink r:id="rId20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2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8063 (Morka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41.10/X. (M.) G. Jakub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wd. x M. Teresa Zawacka v. -- M. Wład. Sczaniecki, Mikołaj Orłowski</w:t>
        <w:br/>
        <w:br/>
        <w:t xml:space="preserve"> </w:t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8045 (Morka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42.1/XII. (M.) Barbara, c. M. Jakub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i Teresy z Zawadzkich -- M. Władsyław Sczaniecki z Lubiatowa i Jadwiga Wyganowska z Gawron</w:t>
        <w:br/>
        <w:br/>
      </w:r>
      <w:hyperlink r:id="rId21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0000FF"/>
          <w:sz w:val="21"/>
          <w:szCs w:val="21"/>
          <w:lang w:val="pl-PL"/>
        </w:rPr>
        <w:t>Wyjasnic, nie bardzo wiadomo o jakiegoo Stanislawa chodzi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6265 (Kębłowo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45.10/IX. (Wroniawy) Kunegunda Rozalja, c. poprz. [ID. Franciszka Swiecickiego i Agnieszki] Swięcickich -- ND. Stanisław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i D. Marjanna Wysocka</w:t>
        <w:br/>
        <w:br/>
      </w:r>
      <w:hyperlink r:id="rId22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782 (Nr 185/189) 1746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Kaz. Klementowic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, s. o. Michała Kl. M. z ol. Marianny Biernackiej, dziedzic części wsi Magnusy w p. szadkow. zap. 375 zł. Mariannie Bonińskiej, c. o. Kaz. B. z ol. Heleny Borysławskiej, żonie swej (f. 101)</w:t>
        <w:br/>
        <w:br/>
      </w:r>
      <w:r>
        <w:rPr>
          <w:rFonts w:cs="Georgia" w:ascii="Georgia" w:hAnsi="Georgia"/>
          <w:color w:val="0000FF"/>
          <w:sz w:val="21"/>
          <w:szCs w:val="21"/>
          <w:lang w:val="pl-PL"/>
        </w:rPr>
        <w:t>Wyjasni o jakiego Kazimierza chodzi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918 (Nr. 185/189) 1748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Józef Malczewski, s. o. Konstantyna M. z Jadwigi Chylińskiej, w im. sw. i matki swej oraz: Antoniego, Michała, Tomasza, Konstancji i Katarzyny panien braci i sióstr swych rodz. z I i Kazimier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z II, kompromis (f. 126)</w:t>
        <w:br/>
        <w:br/>
      </w:r>
      <w:hyperlink r:id="rId23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2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8064 (Morka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48.22/IX. (Jelenczewo) GD. Aleksy Sczaniecki mł. z Łagowca x Karolina Chorniąnka v. z Małpina -- D. Stefan Pawłowski, D. Jakub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3857 (Dolsk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48.14/12. (Dolsk) + G. Barbar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V. l. 10</w:t>
        <w:br/>
        <w:br/>
      </w:r>
      <w:hyperlink r:id="rId24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Zap. Tryb. Piotrk.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0000FF"/>
          <w:sz w:val="21"/>
          <w:szCs w:val="21"/>
          <w:lang w:val="pl-PL"/>
        </w:rPr>
        <w:t>Wyjasnic o jakiego Kazimierza chodzi # 200 i # 427 pasuja do opisu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435 (Nr. 53) 1752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Jadwiga z Chylińskich Malczewska ol. Konstantyna Skarbek Malcz. wdowa dożywotnia pani Pawłówka w woj. kalis., w im. sw. i Józefa, Antoniego, Michała, Tomasza, Konstancji, Katarzyny, rodzeństwa m. s. rodz., dzieci swych Malczewskich z I i Kazimier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z II. kontrakt zastawu Pawłówka rob. (f. 147)</w:t>
        <w:br/>
        <w:br/>
      </w:r>
      <w:hyperlink r:id="rId25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4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28394 (Modrze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56.7/III. (Wronczyn) Kunegunda Franc., c. N. Marci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dworz. i Katarzyny</w:t>
        <w:br/>
        <w:br/>
      </w:r>
      <w:hyperlink r:id="rId26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2739 (Dakowy Mokre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57.29/11. (Uśc.) N. Józef Strzelecki sługa G. Samuela Kęszyckiego tenut. Uśc. x Katarzyna, c. G. Franciszka Miedzińskiego i Reginy - posesorów części wsi Wysocka -- G. Antoni Kołaczkowski i G. Marcin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ekon. Uśc.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2749 (Dakowy Mokre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57.7/9. (Uść.) Stefan bękart, s. nieślubny N. Katarzyny Miedzińskiej v., i N. Józefa Strzeleckiego sługi G. Samuela Kęszyckiego -- N. Marcin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ekonom Uść. i N. Rozalja Radwańska v. z dworu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3347 (Golejewko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57.6/I. + Regi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(bez cech szl.) l. ok. 60</w:t>
        <w:br/>
        <w:br/>
      </w:r>
      <w:hyperlink r:id="rId27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Wschowa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0000FF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63 (Nr. 92) 1758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Stanisł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, ol. Macieja M. zamordowanego stryj kwit. Józefa Bronikowskiego dz-a Otorowa z 240 gn. 1/2 taksy głowy ol. zabitego (f. 151)</w:t>
        <w:br/>
        <w:br/>
      </w:r>
      <w:hyperlink r:id="rId28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2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0000FF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1392 (Rogoźno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58.23/1. G. Mikołaj Rayski x GV. Helena Gostkowska -- G. Jan i Joanna Żółtowscy ze Studzieńca, Stan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</w:t>
      </w:r>
    </w:p>
    <w:p>
      <w:pPr>
        <w:pStyle w:val="Normal"/>
        <w:rPr>
          <w:rFonts w:ascii="Georgia" w:hAnsi="Georgia" w:cs="Georgia"/>
          <w:color w:val="593700"/>
          <w:sz w:val="21"/>
          <w:szCs w:val="21"/>
          <w:lang w:val="pl-PL"/>
        </w:rPr>
      </w:pPr>
      <w:r>
        <w:rPr>
          <w:rFonts w:cs="Georgia" w:ascii="Georgia" w:hAnsi="Georgia"/>
          <w:color w:val="593700"/>
          <w:sz w:val="21"/>
          <w:szCs w:val="21"/>
          <w:lang w:val="pl-PL"/>
        </w:rPr>
      </w:r>
    </w:p>
    <w:p>
      <w:pPr>
        <w:pStyle w:val="Normal"/>
        <w:rPr/>
      </w:pPr>
      <w:hyperlink r:id="rId29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4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28395 (Modrze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58.28/II. (Wroncz.) Elenterjusz Maciej, s. poprz. N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ich [Marci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i Katarzyny]</w:t>
        <w:br/>
        <w:br/>
      </w:r>
      <w:hyperlink r:id="rId30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7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0000FF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48069 (Doruch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59.25/XI. (Bobrowska Kuźnica) M. Franc. Domaniewski starościc. szczurowiecki x M. Antoni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wojska piotrkowska. -- PMD. Józef Wężyk stol. wieluń., Stef. Bronikowski miecznik dobrzyń.</w:t>
        <w:br/>
        <w:br/>
      </w:r>
      <w:hyperlink r:id="rId31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0000FF"/>
          <w:sz w:val="21"/>
          <w:szCs w:val="21"/>
          <w:lang w:val="pl-PL"/>
        </w:rPr>
        <w:t>Wyjasnic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7703 (Ostrzesz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59.26/4. (Rojow) cerem. bl. GD. Jakuba i Kat. Orłowskich administr. w R. 1) Anna -- X. Stanisł. Taczanowski kan. warsz. i prob. grabow. i G. Anna z Łubińskich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2) Barbara -- M. Ludwik Krąkowski i GV. Marjanna O.</w:t>
        <w:br/>
        <w:br/>
      </w:r>
      <w:hyperlink r:id="rId32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86 (Czempiń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61.1/2. (Piotrkowice) Franciszek Salezy Michał, s. G. Marcina i Kat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ekonomów z Piotrkowic -- G. Michał Izdebski ekonom z Gorzyc i Gorzyczek i GV. Józefa Rzepnicka c. ekonoma z czemp.</w:t>
        <w:br/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16 (Czempiń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1762.9/4. + GD Marcin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l. ponad 50, ekonom z Piotrkowic</w:t>
        <w:br/>
        <w:br/>
      </w:r>
      <w:hyperlink r:id="rId33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4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0000FF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27187 (Inowrocła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62.22/5. Stanisław, s. G. Marcina i Marjanny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z przedm. Staromieście -- G. Józef Przysiecki, admin. Balina i Anna</w:t>
        <w:br/>
        <w:br/>
      </w:r>
      <w:hyperlink r:id="rId34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6483 (Nr. 204/ 205) 1764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Kunegunda Łubińska, c. o. Florjana Ł. wdy pozn., ż. Józef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wojskiego piotrkow. (f. 22v)</w:t>
        <w:br/>
        <w:br/>
      </w:r>
      <w:hyperlink r:id="rId35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7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48565 (Grab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64.4/III. (Kuźnica) Daniel s. M. D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i Kunegundy - J. Marcin Taczanowski kan. gn., prob. grabow. chrzcił -- M. Mikołaj T. łowczy sier. i M. Antonina Domanieska capitaneida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48073 (Doruch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65.23/I. (Kuźnica Bobroska) MD. Joachim z Kręska Kręski dz-c Gręmbalina z przyl. chorążyc ostrzeszow. s. wieluń. x M. Justy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wojszczanka piotrkowska -- PM. Tom. Radoński komor. kalis., M. Wiewiorowski z Lgoty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48571 (Grab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65.23/I. (Kuźnica) M. Joachim Kręski chorążyc sieradzki x M. Justy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</w:t>
        <w:br/>
        <w:br/>
      </w:r>
      <w:hyperlink r:id="rId36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6601 (Nr. 206/ 208) 1766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Kazimier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, w im. sw. i ż. Marianny Bunińskiej, c. o. Kaz. Bun. z ol. Hel. Borzysławskiej c. o. Zygm. B. dz-a d. Ciechel, i Zofja Bunińska c. o. Kaz. i Heleny Borz., ultimo voto Chlebowska, i Anna z Rembiewskich i Józef Skąpski małż. kwit. Jana Radolińskiego podkomorzego wsch. dziedzica Jarocina (f. 82)</w:t>
        <w:br/>
        <w:br/>
      </w:r>
      <w:hyperlink r:id="rId37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681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67.28/10. (Dw. Grębanin.) Salomea Elżbieta Cecylja Kat. Barbara, c. PMD. Joachima de Kręsko Kręskiego hr. chor. wieluń., i Justyny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-- JMD. Kajetan Radoliński wojski pozn. i Małg. de Lubieński żona jego i Piotr R. wojszczyc pozn. V. Gertruda Tomicka stoln. ostrzeszow., Józef de Komorze Kurczewski burgr. gr. sier. i V. Paulina R.</w:t>
        <w:br/>
        <w:br/>
      </w:r>
      <w:hyperlink r:id="rId38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4151 (Popowo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68.8/IX. (Łosieniec) G. Michał Fogielski dworz. z Ł. x v. Marjan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-- m. Wawrzyniec Iłowiecki pis. gr. wałecki z Łos. i Józef Daleszyński sędzic kaliski z Chociszewic</w:t>
        <w:br/>
        <w:br/>
      </w:r>
      <w:hyperlink r:id="rId39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6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42275 (Poznań - Sw. Jan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69.27/2. (Główna) Kaz. Józef, s. GD. Wojc. i Franciszki 0llrychów. dzierż. wsi Gł. -- D. Stanisław 0. chor. w. kor. i D. Teres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18/4. cerem. -- X. Marcin 0. dr. ob. praw., kan. kat. pozn., prob. dolec. i bojanow. i D. Katarzyna Brentowa z Wągrowca</w:t>
        <w:br/>
        <w:br/>
      </w:r>
      <w:hyperlink r:id="rId40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683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69.7/6. (Dw. Grębniński) Norbert Antoni Ignacy, s. PMD. Joachima Kręskiego,chorężego ostrzeszowskiego i Justyny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-- PMD. Kunegunda z Lubińskich M-a wojska piotrk., i X. i panna Rozalja M-a wojszczanka piotrk.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7720 (Ostrzesz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69.8/12. (O.) Adam Stefan, s. G. Szymo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i Konst. Trafarzanki -- X. i D. Franc. Tomaszewska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7910 (Ostrzesz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69.22/11. (O.) GD. Jan Michał Piotrowicz wicereg. gr. ostrzesz. x G. Anna Scholastyka Woyciechowska -- G. Błażej Styrkowski i G. Szymon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</w:t>
        <w:br/>
        <w:br/>
      </w:r>
      <w:hyperlink r:id="rId41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6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42278 (Poznań - Sw. Jan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70.13/10. (Główna) ch. Maksymiljana s. GD. Wojc. i Franc. z Smitów 0llirchów tenut. wsi Główna, -- G. Franc. Makoliński stud. i Teres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</w:t>
        <w:br/>
        <w:br/>
      </w:r>
      <w:hyperlink r:id="rId42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685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71.12/5. (Dw. Grębanin.) Florjan Stanisław Józef, s. poprz. PMD. (dodano "comitis") Kręskich chor. ostrz. [Joachima Kręskiego i Justyny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] -- PMD. Konstanty Siewierski cześnikowicz ostrzeszow. z ż. Elżbietą z Zielonackich dz-ce Parzynowa i Olszowej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7724 (Ostrzesz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71.15/2. (O.) Julja Konstancja, c. G. Szymo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i Konst. Trafarskiej -- MGD. Franc. Wiewiorowski cześnik kołomyjski i D. Antonina Wysocka</w:t>
      </w:r>
    </w:p>
    <w:p>
      <w:pPr>
        <w:pStyle w:val="Normal"/>
        <w:rPr>
          <w:rFonts w:ascii="Georgia" w:hAnsi="Georgia" w:cs="Georgia"/>
          <w:color w:val="593700"/>
          <w:sz w:val="21"/>
          <w:szCs w:val="21"/>
          <w:lang w:val="pl-PL"/>
        </w:rPr>
      </w:pPr>
      <w:r>
        <w:rPr>
          <w:rFonts w:cs="Georgia" w:ascii="Georgia" w:hAnsi="Georgia"/>
          <w:color w:val="593700"/>
          <w:sz w:val="21"/>
          <w:szCs w:val="21"/>
          <w:lang w:val="pl-PL"/>
        </w:rPr>
      </w:r>
    </w:p>
    <w:p>
      <w:pPr>
        <w:pStyle w:val="Normal"/>
        <w:rPr/>
      </w:pPr>
      <w:hyperlink r:id="rId43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688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72.27/12. (Dw. Grębanin.) Adam Jan Ewang. Franc. Xaw., s. poprz. PMD. Kręskich [Joachima Kręskiego i Justyny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ich] -- PMD. Szymon Konopnicki rewizor ceł JKM i RP. i Kunegunda z Łubieńskich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wojska piotrkowska, X. i panna Rozalja M.</w:t>
        <w:br/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7730 (Ostrzesz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1773.14/11. (O.) Salomea Helena, c. poprz. G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ich [Szymo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i Konstancji Trafarskiej] -- X. i G. D. Ant. Wysocka</w:t>
        <w:br/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690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1774.14/8. (Dw. Grębanin.) Marja Joanna Konstancja, c. poprz. PMD. hr. Kręskich [Joachima Kręskiego i Justyny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] -- PMD. Aleksander Mączeński chorąży piotrk. i PMD. Joanna Tomicka stolnikowa ostrzeszowska</w:t>
        <w:br/>
        <w:br/>
      </w:r>
      <w:hyperlink r:id="rId44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7224 (Nr. 214/ 216) 1775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Kunegunda Łubieńska, wdowa po ol. Józ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m wojskim piotrkowskim, matka, w im. sw. i dzieci i Franciszek Magn. syn w im. sw. i in. współspadkob. (niedok.) (f. 69v)</w:t>
        <w:br/>
        <w:br/>
      </w:r>
      <w:hyperlink r:id="rId45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Poznań &gt; Relacje &gt; 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0000FF"/>
          <w:sz w:val="21"/>
          <w:szCs w:val="21"/>
          <w:lang w:val="pl-PL"/>
        </w:rPr>
        <w:t>Wyjasnic ktory Stanislaw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(121 (Rel. C. Posnan. T. 1084)) 1775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Owieczki. 5 marca ochrzcił brat Kaźmierz Kozłowski dziecię im. Franciszka, zrodzone z gen. Franciszka i Agaty Białkowskich. Chrzestnymi byli: gen. Stanisław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i Weronika Czarnecka (k. 164)</w:t>
        <w:br/>
        <w:br/>
      </w:r>
      <w:hyperlink r:id="rId46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0000FF"/>
          <w:sz w:val="21"/>
          <w:szCs w:val="21"/>
          <w:lang w:val="pl-PL"/>
        </w:rPr>
        <w:t>Wyjasnic ktory Jozej, czyzby Jozef Antoni # 201 ?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7261 (Kobylagóra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75.1/10. (Ligota) N. Józef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x hon. Rozalja Samcowna -- św. nieszl.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691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76.22/12. (Dw. Grębanin.) Wiktoria Ewa, c. MGD. poprz. hr. Krękich [Joachima Kręskiego i Justyny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ich] -- X. i GDV. Rozalj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</w:t>
        <w:br/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7735 (Ostrzesz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1776.21/4. (O.) Marianna Zofja, c. GD. Szymo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i Konst. Trafarząnki -- X. i GD. Ant. Wysocka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0000FF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8326 (Słupia koło Kępna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76.6/9. ch. ch. GD. Józef Bartoszewski i GD. Agn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</w:t>
        <w:br/>
      </w:r>
    </w:p>
    <w:p>
      <w:pPr>
        <w:pStyle w:val="Normal"/>
        <w:rPr/>
      </w:pPr>
      <w:hyperlink r:id="rId47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692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77.29/6. (Grębanin) Maria Joanna, c. GD. Mich. Gogoleskiego i Marianny z Siewierskich - GD. Joachim Kręski i GD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0000FF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6084 (Wysz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77.9/4. (Torzyniec) Leon Konst., s. N. Wawrzyńca Sobockiego i Kat. z Sobierackich -- X. i GD. Aniel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dzierż. Wyszanowska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0000FF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7220 (Kobylagóra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77.24/12. (Piaski) Wiktoria, c. G. D. Józef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i Rozalii Samczowny -- Mac. Rudlicki P. ekonom z Góry i GD. Katarzyna Jarkowska z Ligoty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693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78.6/3. (Dw. Grębanin.) Gaudenty Walenty Ignacy, * 12/2., s. poprz. PD. hr. Kręskich [Joachima Kręskiego i Justyny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] -- PD. Franc. Wężyk i PD. Juljanna z Tomickich Wężykowa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0000FF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6086 (Wysz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78.19/8. ch. ch. JD. Franc. Brzeski komis. i plent starosty bolesław. i JD. V. Antonina Karśnicka z Lubczyny -- JD. Adam de Paczyński hr. ze Sląska i Agn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z Osieka (?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7851 (Ostrzesz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78.14/10. (O.) poch. G. Konstancj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l. 31, poch. bernard. ostrzeszow.</w:t>
        <w:br/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7872 (Ostrzesz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1778.14/10. poch. (O.) Jadwiga, c. G. Szymo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3 dnipoch. u bern. ostrzesz.</w:t>
        <w:br/>
        <w:br/>
      </w:r>
      <w:hyperlink r:id="rId48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Poznań &gt; Relacje &gt; 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0000FF"/>
          <w:sz w:val="21"/>
          <w:szCs w:val="21"/>
          <w:lang w:val="pl-PL"/>
        </w:rPr>
        <w:t>Wyjasnic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(121 (Rel. C. Posnan. T. 1084)) 1779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Ninino. 22 lutego ochrzcił ks. Jan Wilbrecht dziecię 2-ga imion: Julianna Eleonora gen. Franciszka i Agaty Białkowskich. Chrzestnymi byli gen. Stanisław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, i Weronika Czarnecka (k. 164)</w:t>
        <w:br/>
        <w:br/>
      </w:r>
      <w:hyperlink r:id="rId49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7520 (Nr. 220) 1780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Maciej i Katarzyna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Obrzankowscy, kwit. Adama Porowskiego miecznika nowogrodz. z prow. od s. 1. 000 złp. zabezp. na wsi Adamki (f. 317)</w:t>
        <w:br/>
        <w:br/>
      </w:r>
      <w:hyperlink r:id="rId50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697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80.10/12. (Dw. Grębanin.) Elżbieta, c. poprz. MD. hr. Kręskich [Joachima Kręskiego i Justyny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] -- MD. Hipolit Masłowski wojski ostrzeszow. i MD. Urszula Trzcińska miecznikowa gostyn.</w:t>
        <w:br/>
        <w:br/>
      </w:r>
      <w:hyperlink r:id="rId51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7651 (Nr. 221) 1781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Rozalja ż. Mikoł. Białoskórskiego i Wiktoria, ż. Macieja Łaszewskiego, Cieńskie, ol. Walentyna C. z ol. Marianny Łączkowskiej, żony 1-o v. ol. Józefa Tadajewskiego, a 3-o v. Macieja Zalewskiego, córki, ced. sumy Piotrowi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mu (f. 348v)</w:t>
      </w:r>
    </w:p>
    <w:p>
      <w:pPr>
        <w:pStyle w:val="Normal"/>
        <w:rPr>
          <w:rFonts w:ascii="Georgia" w:hAnsi="Georgia" w:cs="Georgia"/>
          <w:color w:val="593700"/>
          <w:sz w:val="21"/>
          <w:szCs w:val="21"/>
          <w:lang w:val="pl-PL"/>
        </w:rPr>
      </w:pPr>
      <w:r>
        <w:rPr>
          <w:rFonts w:cs="Georgia" w:ascii="Georgia" w:hAnsi="Georgia"/>
          <w:color w:val="593700"/>
          <w:sz w:val="21"/>
          <w:szCs w:val="21"/>
          <w:lang w:val="pl-PL"/>
        </w:rPr>
      </w:r>
    </w:p>
    <w:p>
      <w:pPr>
        <w:pStyle w:val="Normal"/>
        <w:rPr/>
      </w:pPr>
      <w:hyperlink r:id="rId52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4553 (Gostyczyna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1782.9/I. (Kotowo) Telesfor Kasper Melchjor, s. G. Józef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i Rozalji -- M. Leon Węgierski i M. v. Joanna Węgierska z Sulisławic</w:t>
        <w:br/>
        <w:br/>
      </w:r>
      <w:hyperlink r:id="rId53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2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1209 (Rossoszyca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82.15/8. (Psary) + G. Antoni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ekonomowa, matka rodziny</w:t>
        <w:br/>
        <w:br/>
      </w:r>
      <w:hyperlink r:id="rId54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699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82.10/10. (Dw. Gręb.) Franciszek Maksymiljan, s. poprz. MD. Kręskich [Joachima Kręskiego i Justyny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] -- MD. Stefan Waleski pis. ostrz. i żona z Dziembowskich</w:t>
        <w:br/>
        <w:br/>
      </w:r>
      <w:hyperlink r:id="rId55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Pyzdry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7479 (Nr. 163) 1783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Piotr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, komisarz wojew. kalis., s. o. Andrzeja Jadwigi Niemojewskiej, kwit. Jana Nepomucena Łączkowskiego z 5. 000 zł. z umowy spis. w Miniszewie (f. 252)</w:t>
        <w:br/>
        <w:br/>
      </w:r>
      <w:hyperlink r:id="rId56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Wschowa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0000FF"/>
          <w:sz w:val="21"/>
          <w:szCs w:val="21"/>
          <w:lang w:val="pl-PL"/>
        </w:rPr>
        <w:t>Wyjasnic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6100 (Nr. 102) 1783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Wojciech Puacz rewizor ceł komory leszczyńskiej, jako Karola i Marianny ol. Antoniego P. z ol. Kunegundy Skrzypińskiej, ol. Wojciecha Skrzyp. z ol. Franciszki Pomianowskiej córki, zrodzonych syna i córki, małol. Puaczów stryj i opiekun naturalny, w im. swoim i ich mianuje pl. pl. Franc. Skrzypińskiego i Franc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(f. 110v)</w:t>
        <w:br/>
        <w:br/>
      </w:r>
      <w:hyperlink r:id="rId57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Poznań &gt; Relacje &gt; 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218 (Nr. Rel. C. Posn. T. 1106.) 1784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Działy przeprowadzone w Poznaniu po zmarłym Mikołaju Gniewkowskim, dn. 1784. 27/III Strony zainteresowane: Antoni Dramiński i Franciszka z Jarochowskich, małżonkowie, Maciej Wargowski i Kunegunda z Jarochowskich Chmielewska, wdowa, Konstancja, Antoniego Krzywokulskiego małżonka, Katarzyna zm. Jakuba Dąbrowskiego wdowa, Teresa, Jakub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iego małżonka, Adam Zabłocki, Stanisław Prądzyński. Sukcesorowie powołują się na swoje prawa ze względu na pochodzenie od zm. Mikołaja Gniewkowskiego zm. Andrzeja Gniewkowskiego i Katarzyny Krzyżanowskiej małżonków, syna, a także od Wojciecha Gniewkowskiego jako brata rodzonego wyż. wspomnianego Mikołaja. Dalsze pretensje wnoszą: Anna z Gniewkowskich, małżonka Michała Zawadzkiego, Konstancja z Gniewkowskich, Macieja Jarochowskiego małżonka, których sukcesorowie dowodzą, że zmarły był ich bratem rodzonym. Również zainteresowani: Antoni Kowalski podsędek wschowski, Stefan Kosmowski i Julianna z Gniewkowskich małżonkowie. Sąd dzieli majątek rodzeństwa Gniewkowskich tj. Wojciecha, Anny Michałowej Zawadzkiej i Konstancji Maciejowej Jarochowskiej na cztery części: pierwsza po Wojciechu Gniewk. przechodzi w całości czyli 14. 737 złp. na Juliannę Kosmowską, jako jedyną spadkobierczynię Wojciecha Gniewkowskiego, drugą schedę po zm. Annie Zawadzkiej przyznaje czterem głowom tj. Janowi Zawadzkiemu, Konstancji Krzywokulskiej, Teresie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j i Katarzynie Dąbrowskiej, wdowie, trzecią schedę po zm. Konstancji Jarochowskiej na trzy głowy Kunegundy Chmielewskiej wdowy, Franciszki 1-o v. Wargowskiej, obecnie Dramińskiej, i Macieja Draminskiego syna. Majątek zm. Mikołaja Gniewkowskiego po sprzedaży dóbr Raczkowa, i spłacie długów zlano z całą schedą po Gniewkowskich, wynoszącą w całości 44. 210 zł. (podzieloną na trzy schedy - 14. 737) (k. 136)</w:t>
        <w:br/>
        <w:br/>
      </w:r>
      <w:hyperlink r:id="rId58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0000FF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4560 (Gostyczyna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84.24/VII. (Węgry) Jakób, s. G. Józefa i Rozalji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-- MD. Xaw. Węgierski i Mv. Emiljanna Węgierska z Sulisławic</w:t>
        <w:br/>
        <w:br/>
      </w:r>
      <w:hyperlink r:id="rId59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Gniezno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5781 (Nr. 112) 1785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Jan Korzbok Zawadzki w im. sw. i Teresy ż. Jakub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, Katarzyny wdowy po ol. Antonim Dąbrowskim i Konstancji ż. Antoniego Krzywokulskiego, sióstr swych rodzonych Zawadzkich i Marcin Dybysławski z I oraz Stefan i Julianna z Gniewkowskich małżonkowie Kosmowscy z II kompl. (f. 26v). Jan K. Z., s. ol. Michała z Anny Gniewkowskiej, a ol. Mikołaja Gn. bp. zmarłego siostrzeniec rodzony, a Marcin Dybysławski siostrzeniec rodzony tego Jana K. Z., a syn ol. Kazimierza D. i Barbary, c. ol. Macieja Jaruchowskiego i Konstancji z Gniewkowskich, siostrzenicy ol. Mikołaja Gniewkowskiego, a sam Mikołaja Gn. wnuk. Julianna Gniewkowska, c. ol. Wojciecha z Magdaleny Jarnowskiej klanki kowalskiej, a Mikołaja Gn. synowica rodzona, żona Stefana Kosmowskiego (f. 26b)</w:t>
        <w:br/>
        <w:br/>
      </w:r>
      <w:hyperlink r:id="rId60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Poznań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8110 (Nr. 1362) 1785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Jan Zawadzki brat Teresy ż. Jakób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, Kat. wd. po Antonim Dąbrowskim, Katarzyny ż. Antoniego Krzywokulskiego i Stefan Kosmowski mąż Juljanny Gniewkowskiej; Kunegunda Jarochowska wd. po Józefie Chmielewskim (f. 36)</w:t>
        <w:br/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8186 (Nr. 1362) 1785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Teresa Zawadzka, c. o. Michała Z. z ol. Anny Gniewkowskiej ż. Jakub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w tow. Marcina Dylysławskiego siostrzeńca swego przypadłą sobie część spadku po ol. wuju Mikołaju Gniewkowskim, ceduje bratu rodz. Janowi Z. (f. 220v)</w:t>
        <w:br/>
        <w:br/>
      </w:r>
      <w:hyperlink r:id="rId61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701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85.18/4. (Dw. Grębanin.) Konstanty Hermenegild, s. poprz. (dodane "hr.") Kręskich [Joacim Kręski i Justyna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], chorążych wieluń. -- G. Florjan Kr. i GV. Salomea Kr.</w:t>
        <w:br/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702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1786.21/11. (Dw. Grębanin.) Salomea Elżbieta, c. JMD. Józefa Grabowskiego rewizora JKMci, kwestasza komory w Kępnie i Agnieszki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ich -- X. Franc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kanonik i pleban Wiesszoviensis i Justyna Kręska chorążyna wieluń.</w:t>
        <w:br/>
        <w:br/>
      </w:r>
      <w:hyperlink r:id="rId62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8184 (Nr. 227) 1787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Piotr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, komornik zs. wschowski s. o. And. M. z ol. Jadwigi Niemojowskiej, prawo do kam. małż. Lubaczewskich obyw. kalis. ced. Janowi Nep. Kurnatowskiemu (f. 372)</w:t>
        <w:br/>
        <w:br/>
      </w:r>
      <w:hyperlink r:id="rId63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6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0000FF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43914 (Łukowo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88.6/1. (Łukowo) Marcjanna Marjanna, c. MGD. Teofila i Elżbiety z Obarzankowskich Pomorskich -- MG. Maciej i Kat.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O-cy posesorzy Żernik, rodzice matki dziecka</w:t>
        <w:br/>
        <w:br/>
      </w:r>
      <w:hyperlink r:id="rId64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7771 (Ostrzesz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88.20/6. (Olszyna) Jan Wilhelm Franciszek Antoni, s. MD. Juljusza Stefana Kolumny Walewskiego podsędka sier., dz-ca w Olszynie i Justyny z Dziembowskich -- MD. Józef z Wybranowa Swinarski S. R. M. camerarius, dz-c Kochlowski i MD.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Kręska hr. z Grębanina</w:t>
        <w:br/>
        <w:br/>
      </w:r>
      <w:hyperlink r:id="rId65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Wschowa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6277 (Nr. 106) 1790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Paweł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, s. ol. Walentyna M. z Agnieszki Bieleckiej, w im. swoim oraz Wiktorii Zołczyńskiej, wdowy 1-o v. po ol. Stanisławie Gawłowskim, 2-o v. zezn. żony, kwituje Wincentego-Floriana Nostitz Drzewieckiego, majora w. sas. dziedzica cz. St. Drzewców i całych Drzewców Srednich i Nowych z prow. rocz. 271 zł. (f. 48)</w:t>
        <w:br/>
        <w:br/>
      </w:r>
      <w:hyperlink r:id="rId66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5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32326 (Mikorzyn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90.10/1. (Rudniczysko) Ewa Anastazja c. MD. Józefa i Agn.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Grabowskich poses. Rudn. -- JMD. Michał Kolumna Walewski z żoną Salomeą</w:t>
        <w:br/>
        <w:br/>
      </w:r>
      <w:hyperlink r:id="rId67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0000FF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6094 (Wysz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90.27/8. (Lubczyna) ch. ch. GD. Tomas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z ż. Teklą z Skorzewskich z Osieka</w:t>
        <w:br/>
        <w:br/>
      </w:r>
      <w:hyperlink r:id="rId68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8401 (Nr. 231) 1791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Piotr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, komornik zs. wschowski, z I i Hjacynt Zakrzewski komisarz c. w. wojew. kalis. z II kontr. sprzed. dworca w Kal. z placami kup. przez M. od Macieja Zabłockiego wojskiego sier. cena 4. 140 zł. 91. 8/8 (f. 269)</w:t>
        <w:br/>
        <w:br/>
      </w:r>
      <w:hyperlink r:id="rId69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8443 (Nr. 231) 1791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Franciszka z 0lszewskich i Hieronim małż. Chlebowscy, kwit. Piotr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dz-a d. Piekart (f. 425)</w:t>
      </w:r>
    </w:p>
    <w:p>
      <w:pPr>
        <w:pStyle w:val="Normal"/>
        <w:rPr>
          <w:rFonts w:ascii="Georgia" w:hAnsi="Georgia" w:cs="Georgia"/>
          <w:color w:val="593700"/>
          <w:sz w:val="21"/>
          <w:szCs w:val="21"/>
          <w:lang w:val="pl-PL"/>
        </w:rPr>
      </w:pPr>
      <w:r>
        <w:rPr>
          <w:rFonts w:cs="Georgia" w:ascii="Georgia" w:hAnsi="Georgia"/>
          <w:color w:val="593700"/>
          <w:sz w:val="21"/>
          <w:szCs w:val="21"/>
          <w:lang w:val="pl-PL"/>
        </w:rPr>
      </w:r>
    </w:p>
    <w:p>
      <w:pPr>
        <w:pStyle w:val="Normal"/>
        <w:rPr/>
      </w:pPr>
      <w:hyperlink r:id="rId70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8467 (Nr. 231) 1791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Hjacynt Zakrzewski kom. c. w. woj. Kal. z I i Jan Nepom. Sokolnicki kom. c. w. woj. kal. z II, kontr. sprzed. dworca "Zabłockich" zw. w Kaliszu. (Zakrzewski kupił go był od Piotr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komornika wsch., 8/7. r. b., a tamten kupił był od Macieja Zabłockiego wojskiego sier.) za 5. 400 złp. 91. 18/11 (f. 484)</w:t>
        <w:br/>
        <w:br/>
      </w:r>
      <w:hyperlink r:id="rId71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Poznań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7923 (Nr. 1368) 1791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Marjanna Obarzankowska, c. o. Macieja O. z Katarzyny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j, ż. Kaz. Prusinowskiego w tow. wuja Anzelma Pomorskiego; (f. 152)</w:t>
        <w:br/>
        <w:br/>
      </w:r>
      <w:hyperlink r:id="rId72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Pyzdry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7818 (Nr. 166) 1791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Stanisł. Gołębiewski, s. o. Jana Goł. z ol. Jadwigi z I i Agnieszka Obarzankowska, c. o. Mac. O. z Katarz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j z II, małż. dożyw. (f. 220)</w:t>
        <w:br/>
        <w:br/>
      </w:r>
      <w:hyperlink r:id="rId73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781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91.9/6. (Dw. Gremb.) + Maksymiljan, s. M. Joachima Kręskiego chor. wieluń. i Justuny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, poch. kość.</w:t>
        <w:br/>
        <w:br/>
      </w:r>
      <w:hyperlink r:id="rId74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rodzkie i ziemskie &gt; Kalisz &gt; Inskrypcje &gt; XVII/XVIII wiek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8479 (Nr. 232) 1792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Franciszka 0lszewska, ol. Lucyniusza 0lsz. siostra rodzona, żona zaś Hieronima Chlebowskiego kwit. Piotr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dz-a Piekartu z kwot (f. 96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8510 (Nr. 232) 1792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Jan Nepom. Sokolnicki kom. apelac. woj. kalis. z pow. pyzdr., z I i Wład. Łubieński szamb. JKMci, kom. c. w. woj. kal. z II kontr. sprzed. dworca "Zabłockich" zw. w Kal., który Sok. kupił był od Hjac. Zakrzewskiego, a Zakrz. od Piotr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. Cena 5. 940 złp. Dat. 92. 1/3 (f. 160) a Wład. Ł. tenże dworzec sprzedaje Feliksowi Ł. ście nakiel. i zagoyskiemu, Kaw. 0. B. i Św. St. za 5. 940 złp. 92. 6/3 (f. 163)</w:t>
        <w:br/>
        <w:br/>
      </w:r>
      <w:hyperlink r:id="rId75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783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94.31/3. + (Dw. Gremb.) MD. Kuneguda z Łubieńskich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, poch. kość. Gr.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7796 (Ostrzesz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95.4/12. (Dw. Olszyn.) cerem. Józef, s. JM. Stefana i Justyny Walewskich ( * 19/2. r. 1794.) i t. d. ochrzcz. w kość. Miedzrzeń -- JM. Xawery hr. z Ponina Poniński i JM. Justyna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Kręska</w:t>
        <w:br/>
        <w:br/>
      </w:r>
      <w:hyperlink r:id="rId76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5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0000FF"/>
          <w:sz w:val="21"/>
          <w:szCs w:val="21"/>
          <w:lang w:val="pl-PL"/>
        </w:rPr>
        <w:t>Wyjasnic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32976 (Czermin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96.15/2. + G. Teres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v. ze dw. Strzydzew l. 16, morbo popular. poch. 17</w:t>
        <w:br/>
        <w:br/>
      </w:r>
      <w:hyperlink r:id="rId77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8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0000FF"/>
          <w:sz w:val="21"/>
          <w:szCs w:val="21"/>
          <w:lang w:val="pl-PL"/>
        </w:rPr>
        <w:t>Wyjasnic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1766 (Nosk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97.15/IX. cerem. Antoni, s. poprz. M. Amadeyów [Ludwika Amadey i Wiktorji z Rudnickich] (był ch. z wody w par. Gierzyce) -- M. Piotr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i Wiktorja z Rudnickich A-a, M. Kaz. Paszkowski i Anna Leśnieska</w:t>
        <w:br/>
        <w:br/>
      </w:r>
      <w:hyperlink r:id="rId78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712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97.24/10. (Dw. Baran. zw. Kopiec) Eugenjusz Kajetan Melchjor Augustyn Karol Ignacy, * 15., s. poprz. PMD. Zawadzkich laniretów (ona Tekla Ernestyna) [Franciszka de Zawadzkiego i Tekli de Garnier] -- ks. Eug. Würtemberski Stattgard, gen. i gub. W. Głogowa, dalej min. Hoym min. Maltzan., etc. Kunegunda Szembek z Walewskich dz-ka Siemienic, Anna z Tomickich Myszkowskja dz-ka Lututosza i Węglowa, Marja Anna z Karśnickich Wężykowa dz-ka Bar. Mroczyn, Justyna hr.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Kręska dz-ka Gręb. etc.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7797 (Ostrzesz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97.28/1. (Olszyna) Marcellina Antonina Justyna, c. JMD. Stefana Juljusza Kolumny de Walewskiego i Justyny z Dziembowskich -- M. Florjan hr. z Kręskich Kręski i Justyna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K-a dożyw. w Grembaninie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713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799.13/4. (Dw. Mroczyn) Anzelma Eleonora, c. poprz. GMD. z Osin Wężyków [Xawerego Wężyka i Marjanny z Karsznickich] -- MD. Florjan Kręski i Justyna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K-a</w:t>
        <w:br/>
        <w:br/>
      </w:r>
      <w:hyperlink r:id="rId79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5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0000FF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32340 (Mikorzyn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01.23/5. (Mechnice) Marjanna Helena Magdalena, c. GD. poprz. Kowalskich [MD. Tomasza i MD. Wincentyny z Karśnickich poses. wsi M.] (19 *) -- GD. Tom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pos. d. Osiek i GD. Antonina Kobylańska dz-a Mikorzyna</w:t>
        <w:br/>
        <w:br/>
      </w:r>
      <w:hyperlink r:id="rId80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0000FF"/>
          <w:sz w:val="21"/>
          <w:szCs w:val="21"/>
          <w:lang w:val="pl-PL"/>
        </w:rPr>
        <w:t>Wyjasnic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717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02.20/5. (B.) Zofja Nep. Franciszka Sybilla, c. poprz. PMG. D. Zawadzkich [Franciszka da Zawadzkiego i Tekli de Garnier] landr. ostrzesz., * 15., -- X.,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Kręska etc. (Niemcy)</w:t>
        <w:br/>
        <w:br/>
      </w:r>
      <w:hyperlink r:id="rId81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3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18241 (Ludziska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05.15/IV. (Kołuda W.) Wilhelmina Leokadja, c. M G D. Franciszka i Teresy z Boruckich Rudnickich poses. d. Kołuda -- M G D. Felicjan R. pos. z Kościanek i M G D. Tekla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Zaborowska pos-a Kołudy W. ass. Zenon Markowski dz. Jankowa, M D v. Barb. Borucka</w:t>
        <w:br/>
        <w:br/>
      </w:r>
      <w:hyperlink r:id="rId82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5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32344 (Mikorzyn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05.10/4. (Mechnice) Konstanty Djonizy, s. MD. Tomasza Kowalskiego pos. M. i MD. Wincentyny z Karśnickich 4 * -- MD. Tekl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</w:t>
        <w:br/>
        <w:br/>
      </w:r>
      <w:hyperlink r:id="rId83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7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0000FF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0589 (Rogaszyce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05.4/VIII. Aniela Marjanna, c. D. Jakuba Gajkowskiego ekon. Rog. i D. Salomei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j, * 28/VII. -- PMD. Bonaw. Wężyk dz-c Rog. i JM. Elżbieta Wężykowa z Tokarzewa</w:t>
        <w:br/>
        <w:br/>
      </w:r>
      <w:hyperlink r:id="rId84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5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0000FF"/>
          <w:sz w:val="21"/>
          <w:szCs w:val="21"/>
          <w:lang w:val="pl-PL"/>
        </w:rPr>
        <w:t>Wyjasnic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33268 (Giewartowo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Franciszka-Julja, c. poprz. Zenona i Klary Markowskich * Napruszewa 10, ch. 1806.12/10., 1827.18/2. x w Napr. - Nowym Folwarku G. Wojciecha Bienieckiego, mł. 1791/96 * kontrolera w Słupcy, syna Jana i Salomei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Bienieckich, dziedziców soł. Radoszewicze (w par. Siemkowice dek. Brzeźnica lub Radoszewnica w par. Chrzęstów (Koniecpol) Łaski) -- św. Rafał Mniewski i Hjac. Markowski z Wtórka Bienieccy są 1838/48. dziedzicami Napruszewa</w:t>
        <w:br/>
        <w:br/>
      </w:r>
      <w:hyperlink r:id="rId85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6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42060 (Gniezno - Św. Trójca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08.2/3. (Węgielniki) poch. cm. sw. Krz. G. Katarzyna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0barzankowska, wd. po ol. G. Mac. 0., + 23, l. ok. 94, Senioc.</w:t>
      </w:r>
    </w:p>
    <w:p>
      <w:pPr>
        <w:pStyle w:val="Normal"/>
        <w:rPr>
          <w:rFonts w:ascii="Georgia" w:hAnsi="Georgia" w:cs="Georgia"/>
          <w:color w:val="593700"/>
          <w:sz w:val="21"/>
          <w:szCs w:val="21"/>
          <w:lang w:val="pl-PL"/>
        </w:rPr>
      </w:pPr>
      <w:r>
        <w:rPr>
          <w:rFonts w:cs="Georgia" w:ascii="Georgia" w:hAnsi="Georgia"/>
          <w:color w:val="593700"/>
          <w:sz w:val="21"/>
          <w:szCs w:val="21"/>
          <w:lang w:val="pl-PL"/>
        </w:rPr>
      </w:r>
    </w:p>
    <w:p>
      <w:pPr>
        <w:pStyle w:val="Normal"/>
        <w:rPr/>
      </w:pPr>
      <w:hyperlink r:id="rId86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8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0740 (Myjomice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11.5/III. (Kierzno) + 3/III, poch. 5/III. GD. Petronella de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Rayska l. 70, ż. GD. Wojc. R-go, zarządcy dworu w K.</w:t>
        <w:br/>
        <w:br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1377 (Kępno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Fonts w:cs="Georgia" w:ascii="Georgia" w:hAnsi="Georgia"/>
          <w:color w:val="593700"/>
          <w:sz w:val="21"/>
          <w:szCs w:val="21"/>
          <w:lang w:val="pl-PL"/>
        </w:rPr>
        <w:t xml:space="preserve">1817.17/II. (z m. K.) G. Antoni Żeromski mł. l. 21, syn dz-ca Kępna x GV. Marjanna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a l. 16, z Woli Piorowej rodem, -- Wojc. Ż. ojciec, Wojc. Żelisławski. Franc. Psarski</w:t>
        <w:br/>
        <w:br/>
      </w:r>
      <w:hyperlink r:id="rId87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5791 (Baran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17.26/7. (Dw. Gremb.) + MD. Justyna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 Kręska dz-ka d. Gremb., poch. kość.</w:t>
        <w:br/>
        <w:br/>
      </w:r>
      <w:hyperlink r:id="rId88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8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1320 (Kępno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18.10/II. (K.) Auerljan, s. G. Ant. Żeromskiego i Marjanny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, * 8, -- G. Woj. Ż. dz-c Kępna i G. Izabella z Ż-ch Zabłocka Kazimierz Zabłocki i Tekla Żelisławska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1338 (Kępno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22.27/V. (z m. K.) Włodzimierz Jan z Oleju, s. G. Antoniego Żeromskiego i Marjanny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j de Wola Piurawa * 7, -- G. Wojc. Ż. dziad dziecka, G. Teofila Ż. z Wiktorowa, G. Wilhelm Ż.; i G. Tekla Żelisławska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</w:r>
      <w:r>
        <w:rPr>
          <w:rFonts w:cs="Georgia" w:ascii="Georgia" w:hAnsi="Georgia"/>
          <w:color w:val="0000FF"/>
          <w:sz w:val="21"/>
          <w:szCs w:val="21"/>
          <w:lang w:val="pl-PL"/>
        </w:rPr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0756 (Myjomice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24.3/V. + (Kierzno) Tomasz Kowalski, mąż Wincentyny z Karśnickich l. 60, dz-c Kierzna, s. Felicjana i Petronelli z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ch, apopl.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1342 (Kępno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25.13/VII. (z m. K.) Władysław Piotr, s. G. Antoniego Żeromskiego i Marjanny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j, * 24/VI. -- Stanisł. Czajkowski i Felicjanna Żelisławska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1343 (Kępno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26.15/X. (z m. K.) Mieczysław Tomasz, s. poprz. GG. Żeromskich [G. Antoniego Żeromskiego i Marjanny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j], * 18/IX. - ch. biedni</w:t>
        <w:br/>
        <w:br/>
      </w:r>
      <w:hyperlink r:id="rId89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9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60054 (Pogrzybów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47.17/3. + (P.) Stanisław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l. 48, mąż Albertyny, Nob. podinspektor lasów hydrop.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59734 (Sokolniki k. Miłosławia - dupl. WAPP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57.30/3. (Przysieka) *, a ch. 3/5. Wincenty Atanazy, s. Ferdynanda de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i Walentyny de Kalkstein -- Ferd. de K. i Leokadja de Ponińska</w:t>
        <w:br/>
        <w:br/>
      </w:r>
      <w:hyperlink r:id="rId90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azety &gt; XIX wiek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2608 (Dziennik Poznański) 1875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W dn. 9/VII. przy kopaniu piasku w d. Parcice, 2 mile od Wielunia, nal. do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, na drodze od dworu w pole, znaleziono 2 trumny miedziane i pomnik z napisem po łac., świadczącym, że w trumnach są złożone zwłoki ks. Czartoryskich zmarłych w r. 1639. Wiad. autentyczna, bo oparta na raporcie wójta gminy do nacz. pow. wieluń., czytanym przez korespondenta. Redakcja ma zastrzeżenia, jacy by Czartoryscy mogli tam być pochow., zwłaszcza że ich gniazdem są ziemie ruskie i że nie ma śladu, by w 1639 r. jacy z tych książąt zmarli (nr 172 z 31 lipca, sobota) Patrz lp. 2615</w:t>
        <w:br/>
        <w:br/>
      </w:r>
      <w:hyperlink r:id="rId91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Metrykalia &gt; Katolickie &gt; Część 4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30058 (Poznań, Św. Marcin)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1878.5/XI. Antoni Leopold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pos. d. Parcic l. 25. x Kornelję Apolonję Wincentję Raczyńską l. 28. -- jej ojciec Eug. R. i Ferdynand M. z Parcic</w:t>
        <w:br/>
        <w:br/>
      </w:r>
      <w:hyperlink r:id="rId92">
        <w:r>
          <w:rPr>
            <w:rStyle w:val="InternetLink"/>
            <w:rFonts w:cs="Georgia" w:ascii="Georgia" w:hAnsi="Georgia"/>
            <w:i/>
            <w:iCs/>
            <w:color w:val="408020"/>
            <w:sz w:val="21"/>
            <w:szCs w:val="21"/>
            <w:lang w:val="pl-PL"/>
          </w:rPr>
          <w:t>Gazety &gt; XIX wiek &gt; Część 1</w:t>
        </w:r>
      </w:hyperlink>
      <w:r>
        <w:rPr>
          <w:rFonts w:cs="Georgia" w:ascii="Georgia" w:hAnsi="Georgia"/>
          <w:color w:val="593700"/>
          <w:sz w:val="21"/>
          <w:szCs w:val="21"/>
          <w:lang w:val="pl-PL"/>
        </w:rPr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8021 (Dziennik Poznański) 1893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W Potulicach 11/I. Bol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 z Parcic x panna Józefa Biegańska z Potulic (nr 12)</w:t>
        <w:br/>
        <w:br/>
      </w:r>
      <w:r>
        <w:rPr>
          <w:rFonts w:cs="Georgia" w:ascii="Georgia" w:hAnsi="Georgia"/>
          <w:color w:val="FF0000"/>
          <w:sz w:val="21"/>
          <w:szCs w:val="21"/>
          <w:lang w:val="pl-PL"/>
        </w:rPr>
        <w:t>Zapisane</w:t>
        <w:tab/>
      </w:r>
      <w:r>
        <w:rPr>
          <w:rStyle w:val="Recordheader1"/>
          <w:rFonts w:cs="Georgia" w:ascii="Georgia" w:hAnsi="Georgia"/>
          <w:sz w:val="21"/>
          <w:szCs w:val="21"/>
          <w:lang w:val="pl-PL"/>
        </w:rPr>
        <w:t>8396 (Dziennik Poznański) 1894</w:t>
      </w:r>
      <w:r>
        <w:rPr>
          <w:rFonts w:cs="Georgia" w:ascii="Georgia" w:hAnsi="Georgia"/>
          <w:color w:val="593700"/>
          <w:sz w:val="21"/>
          <w:szCs w:val="21"/>
          <w:lang w:val="pl-PL"/>
        </w:rPr>
        <w:br/>
        <w:t xml:space="preserve">(l. poprz. 8693) Eug. Racz., niegdyś dz-c Chwałkowa i Chwałkówka w p. gniezn. + w niedz. palm. po dł. ciężk. cierp. w Pozn. Ost. po mieczu potomek gał. szl. swego rodu. Syn Jana Nepom., kapit. w. napol. i Józefy Jarochowskiej, rodz. siostry Cypriana, długol. dyr. prowincj Ziemsta w Pozn. Po wczesnej śmierci żony Stefanii Szczanieckiej z Chełmna sprzedał maj. ziemski i przeniósł się dla wychow. dwóch maleńkich córek do Pozn., gdzie mieszkał od przeszło 30 lat. Z kolei pochował sędziwą matkę, szwagra Józ. Mrozińskiego i wdowę po nim Pelagię z Raczyńskich, wreszcie zięcia Ant. </w:t>
      </w:r>
      <w:r>
        <w:rPr>
          <w:rStyle w:val="Hi1"/>
          <w:rFonts w:cs="Georgia" w:ascii="Georgia" w:hAnsi="Georgia"/>
          <w:sz w:val="21"/>
          <w:szCs w:val="21"/>
          <w:lang w:val="pl-PL"/>
        </w:rPr>
        <w:t>Magnusk</w:t>
      </w:r>
      <w:r>
        <w:rPr>
          <w:rFonts w:cs="Georgia" w:ascii="Georgia" w:hAnsi="Georgia"/>
          <w:color w:val="593700"/>
          <w:sz w:val="21"/>
          <w:szCs w:val="21"/>
          <w:lang w:val="pl-PL"/>
        </w:rPr>
        <w:t>iego (nr 66)</w:t>
      </w:r>
    </w:p>
    <w:sectPr>
      <w:footerReference w:type="default" r:id="rId93"/>
      <w:type w:val="nextPage"/>
      <w:pgSz w:w="11906" w:h="16838"/>
      <w:pgMar w:left="1539" w:right="963" w:gutter="0" w:header="0" w:top="1310" w:footer="851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CC0000"/>
      <w:u w:val="none"/>
    </w:rPr>
  </w:style>
  <w:style w:type="character" w:styleId="Recordheader1">
    <w:name w:val="recordheader1"/>
    <w:basedOn w:val="DefaultParagraphFont"/>
    <w:qFormat/>
    <w:rPr>
      <w:b/>
      <w:bCs/>
      <w:color w:val="000000"/>
    </w:rPr>
  </w:style>
  <w:style w:type="character" w:styleId="Hi1">
    <w:name w:val="hi1"/>
    <w:basedOn w:val="DefaultParagraphFont"/>
    <w:qFormat/>
    <w:rPr>
      <w:color w:val="000000"/>
      <w:shd w:fill="FFFF00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ki.bkpan.poznan.pl/search.php?single=1&amp;section=2&amp;fileno=37" TargetMode="External"/><Relationship Id="rId3" Type="http://schemas.openxmlformats.org/officeDocument/2006/relationships/hyperlink" Target="http://teki.bkpan.poznan.pl/search.php?single=1&amp;section=2&amp;fileno=19" TargetMode="External"/><Relationship Id="rId4" Type="http://schemas.openxmlformats.org/officeDocument/2006/relationships/hyperlink" Target="http://teki.bkpan.poznan.pl/search.php?single=1&amp;section=2&amp;fileno=17" TargetMode="External"/><Relationship Id="rId5" Type="http://schemas.openxmlformats.org/officeDocument/2006/relationships/hyperlink" Target="http://teki.bkpan.poznan.pl/search.php?single=1&amp;section=2&amp;fileno=15" TargetMode="External"/><Relationship Id="rId6" Type="http://schemas.openxmlformats.org/officeDocument/2006/relationships/hyperlink" Target="http://teki.bkpan.poznan.pl/search.php?single=1&amp;section=2&amp;fileno=45" TargetMode="External"/><Relationship Id="rId7" Type="http://schemas.openxmlformats.org/officeDocument/2006/relationships/hyperlink" Target="http://teki.bkpan.poznan.pl/search.php?single=1&amp;section=2&amp;fileno=15" TargetMode="External"/><Relationship Id="rId8" Type="http://schemas.openxmlformats.org/officeDocument/2006/relationships/hyperlink" Target="http://teki.bkpan.poznan.pl/search.php?single=1&amp;section=2&amp;fileno=17" TargetMode="External"/><Relationship Id="rId9" Type="http://schemas.openxmlformats.org/officeDocument/2006/relationships/hyperlink" Target="http://teki.bkpan.poznan.pl/search.php?single=1&amp;section=2&amp;fileno=45" TargetMode="External"/><Relationship Id="rId10" Type="http://schemas.openxmlformats.org/officeDocument/2006/relationships/hyperlink" Target="http://teki.bkpan.poznan.pl/search.php?single=1&amp;section=2&amp;fileno=30" TargetMode="External"/><Relationship Id="rId11" Type="http://schemas.openxmlformats.org/officeDocument/2006/relationships/hyperlink" Target="http://teki.bkpan.poznan.pl/search.php?single=1&amp;section=2&amp;fileno=17" TargetMode="External"/><Relationship Id="rId12" Type="http://schemas.openxmlformats.org/officeDocument/2006/relationships/hyperlink" Target="http://teki.bkpan.poznan.pl/search.php?single=1&amp;section=2&amp;fileno=15" TargetMode="External"/><Relationship Id="rId13" Type="http://schemas.openxmlformats.org/officeDocument/2006/relationships/hyperlink" Target="http://teki.bkpan.poznan.pl/search.php?single=1&amp;section=2&amp;fileno=45" TargetMode="External"/><Relationship Id="rId14" Type="http://schemas.openxmlformats.org/officeDocument/2006/relationships/hyperlink" Target="http://teki.bkpan.poznan.pl/search.php?single=1&amp;section=2&amp;fileno=15" TargetMode="External"/><Relationship Id="rId15" Type="http://schemas.openxmlformats.org/officeDocument/2006/relationships/hyperlink" Target="http://teki.bkpan.poznan.pl/search.php?single=1&amp;section=2&amp;fileno=9" TargetMode="External"/><Relationship Id="rId16" Type="http://schemas.openxmlformats.org/officeDocument/2006/relationships/hyperlink" Target="http://teki.bkpan.poznan.pl/search.php?single=1&amp;section=2&amp;fileno=14" TargetMode="External"/><Relationship Id="rId17" Type="http://schemas.openxmlformats.org/officeDocument/2006/relationships/hyperlink" Target="http://teki.bkpan.poznan.pl/search.php?single=1&amp;section=2&amp;fileno=14" TargetMode="External"/><Relationship Id="rId18" Type="http://schemas.openxmlformats.org/officeDocument/2006/relationships/hyperlink" Target="http://teki.bkpan.poznan.pl/search.php?single=1&amp;section=2&amp;fileno=17" TargetMode="External"/><Relationship Id="rId19" Type="http://schemas.openxmlformats.org/officeDocument/2006/relationships/hyperlink" Target="http://teki.bkpan.poznan.pl/search.php?single=1&amp;section=2&amp;fileno=14" TargetMode="External"/><Relationship Id="rId20" Type="http://schemas.openxmlformats.org/officeDocument/2006/relationships/hyperlink" Target="http://teki.bkpan.poznan.pl/search.php?single=1&amp;section=2&amp;fileno=55" TargetMode="External"/><Relationship Id="rId21" Type="http://schemas.openxmlformats.org/officeDocument/2006/relationships/hyperlink" Target="http://teki.bkpan.poznan.pl/search.php?single=1&amp;section=2&amp;fileno=54" TargetMode="External"/><Relationship Id="rId22" Type="http://schemas.openxmlformats.org/officeDocument/2006/relationships/hyperlink" Target="http://teki.bkpan.poznan.pl/search.php?single=1&amp;section=2&amp;fileno=14" TargetMode="External"/><Relationship Id="rId23" Type="http://schemas.openxmlformats.org/officeDocument/2006/relationships/hyperlink" Target="http://teki.bkpan.poznan.pl/search.php?single=1&amp;section=2&amp;fileno=55" TargetMode="External"/><Relationship Id="rId24" Type="http://schemas.openxmlformats.org/officeDocument/2006/relationships/hyperlink" Target="http://teki.bkpan.poznan.pl/search.php?single=1&amp;section=2&amp;fileno=111" TargetMode="External"/><Relationship Id="rId25" Type="http://schemas.openxmlformats.org/officeDocument/2006/relationships/hyperlink" Target="http://teki.bkpan.poznan.pl/search.php?single=1&amp;section=2&amp;fileno=57" TargetMode="External"/><Relationship Id="rId26" Type="http://schemas.openxmlformats.org/officeDocument/2006/relationships/hyperlink" Target="http://teki.bkpan.poznan.pl/search.php?single=1&amp;section=2&amp;fileno=54" TargetMode="External"/><Relationship Id="rId27" Type="http://schemas.openxmlformats.org/officeDocument/2006/relationships/hyperlink" Target="http://teki.bkpan.poznan.pl/search.php?single=1&amp;section=2&amp;fileno=49" TargetMode="External"/><Relationship Id="rId28" Type="http://schemas.openxmlformats.org/officeDocument/2006/relationships/hyperlink" Target="http://teki.bkpan.poznan.pl/search.php?single=1&amp;section=2&amp;fileno=55" TargetMode="External"/><Relationship Id="rId29" Type="http://schemas.openxmlformats.org/officeDocument/2006/relationships/hyperlink" Target="http://teki.bkpan.poznan.pl/search.php?single=1&amp;section=2&amp;fileno=57" TargetMode="External"/><Relationship Id="rId30" Type="http://schemas.openxmlformats.org/officeDocument/2006/relationships/hyperlink" Target="http://teki.bkpan.poznan.pl/search.php?single=1&amp;section=2&amp;fileno=60" TargetMode="External"/><Relationship Id="rId31" Type="http://schemas.openxmlformats.org/officeDocument/2006/relationships/hyperlink" Target="http://teki.bkpan.poznan.pl/search.php?single=1&amp;section=2&amp;fileno=62" TargetMode="External"/><Relationship Id="rId32" Type="http://schemas.openxmlformats.org/officeDocument/2006/relationships/hyperlink" Target="http://teki.bkpan.poznan.pl/search.php?single=1&amp;section=2&amp;fileno=54" TargetMode="External"/><Relationship Id="rId33" Type="http://schemas.openxmlformats.org/officeDocument/2006/relationships/hyperlink" Target="http://teki.bkpan.poznan.pl/search.php?single=1&amp;section=2&amp;fileno=57" TargetMode="External"/><Relationship Id="rId34" Type="http://schemas.openxmlformats.org/officeDocument/2006/relationships/hyperlink" Target="http://teki.bkpan.poznan.pl/search.php?single=1&amp;section=2&amp;fileno=14" TargetMode="External"/><Relationship Id="rId35" Type="http://schemas.openxmlformats.org/officeDocument/2006/relationships/hyperlink" Target="http://teki.bkpan.poznan.pl/search.php?single=1&amp;section=2&amp;fileno=60" TargetMode="External"/><Relationship Id="rId36" Type="http://schemas.openxmlformats.org/officeDocument/2006/relationships/hyperlink" Target="http://teki.bkpan.poznan.pl/search.php?single=1&amp;section=2&amp;fileno=14" TargetMode="External"/><Relationship Id="rId37" Type="http://schemas.openxmlformats.org/officeDocument/2006/relationships/hyperlink" Target="http://teki.bkpan.poznan.pl/search.php?single=1&amp;section=2&amp;fileno=62" TargetMode="External"/><Relationship Id="rId38" Type="http://schemas.openxmlformats.org/officeDocument/2006/relationships/hyperlink" Target="http://teki.bkpan.poznan.pl/search.php?single=1&amp;section=2&amp;fileno=54" TargetMode="External"/><Relationship Id="rId39" Type="http://schemas.openxmlformats.org/officeDocument/2006/relationships/hyperlink" Target="http://teki.bkpan.poznan.pl/search.php?single=1&amp;section=2&amp;fileno=59" TargetMode="External"/><Relationship Id="rId40" Type="http://schemas.openxmlformats.org/officeDocument/2006/relationships/hyperlink" Target="http://teki.bkpan.poznan.pl/search.php?single=1&amp;section=2&amp;fileno=62" TargetMode="External"/><Relationship Id="rId41" Type="http://schemas.openxmlformats.org/officeDocument/2006/relationships/hyperlink" Target="http://teki.bkpan.poznan.pl/search.php?single=1&amp;section=2&amp;fileno=59" TargetMode="External"/><Relationship Id="rId42" Type="http://schemas.openxmlformats.org/officeDocument/2006/relationships/hyperlink" Target="http://teki.bkpan.poznan.pl/search.php?single=1&amp;section=2&amp;fileno=62" TargetMode="External"/><Relationship Id="rId43" Type="http://schemas.openxmlformats.org/officeDocument/2006/relationships/hyperlink" Target="http://teki.bkpan.poznan.pl/search.php?single=1&amp;section=2&amp;fileno=62" TargetMode="External"/><Relationship Id="rId44" Type="http://schemas.openxmlformats.org/officeDocument/2006/relationships/hyperlink" Target="http://teki.bkpan.poznan.pl/search.php?single=1&amp;section=2&amp;fileno=14" TargetMode="External"/><Relationship Id="rId45" Type="http://schemas.openxmlformats.org/officeDocument/2006/relationships/hyperlink" Target="http://teki.bkpan.poznan.pl/search.php?single=1&amp;section=2&amp;fileno=34" TargetMode="External"/><Relationship Id="rId46" Type="http://schemas.openxmlformats.org/officeDocument/2006/relationships/hyperlink" Target="http://teki.bkpan.poznan.pl/search.php?single=1&amp;section=2&amp;fileno=62" TargetMode="External"/><Relationship Id="rId47" Type="http://schemas.openxmlformats.org/officeDocument/2006/relationships/hyperlink" Target="http://teki.bkpan.poznan.pl/search.php?single=1&amp;section=2&amp;fileno=62" TargetMode="External"/><Relationship Id="rId48" Type="http://schemas.openxmlformats.org/officeDocument/2006/relationships/hyperlink" Target="http://teki.bkpan.poznan.pl/search.php?single=1&amp;section=2&amp;fileno=34" TargetMode="External"/><Relationship Id="rId49" Type="http://schemas.openxmlformats.org/officeDocument/2006/relationships/hyperlink" Target="http://teki.bkpan.poznan.pl/search.php?single=1&amp;section=2&amp;fileno=14" TargetMode="External"/><Relationship Id="rId50" Type="http://schemas.openxmlformats.org/officeDocument/2006/relationships/hyperlink" Target="http://teki.bkpan.poznan.pl/search.php?single=1&amp;section=2&amp;fileno=62" TargetMode="External"/><Relationship Id="rId51" Type="http://schemas.openxmlformats.org/officeDocument/2006/relationships/hyperlink" Target="http://teki.bkpan.poznan.pl/search.php?single=1&amp;section=2&amp;fileno=14" TargetMode="External"/><Relationship Id="rId52" Type="http://schemas.openxmlformats.org/officeDocument/2006/relationships/hyperlink" Target="http://teki.bkpan.poznan.pl/search.php?single=1&amp;section=2&amp;fileno=54" TargetMode="External"/><Relationship Id="rId53" Type="http://schemas.openxmlformats.org/officeDocument/2006/relationships/hyperlink" Target="http://teki.bkpan.poznan.pl/search.php?single=1&amp;section=2&amp;fileno=55" TargetMode="External"/><Relationship Id="rId54" Type="http://schemas.openxmlformats.org/officeDocument/2006/relationships/hyperlink" Target="http://teki.bkpan.poznan.pl/search.php?single=1&amp;section=2&amp;fileno=62" TargetMode="External"/><Relationship Id="rId55" Type="http://schemas.openxmlformats.org/officeDocument/2006/relationships/hyperlink" Target="http://teki.bkpan.poznan.pl/search.php?single=1&amp;section=2&amp;fileno=45" TargetMode="External"/><Relationship Id="rId56" Type="http://schemas.openxmlformats.org/officeDocument/2006/relationships/hyperlink" Target="http://teki.bkpan.poznan.pl/search.php?single=1&amp;section=2&amp;fileno=49" TargetMode="External"/><Relationship Id="rId57" Type="http://schemas.openxmlformats.org/officeDocument/2006/relationships/hyperlink" Target="http://teki.bkpan.poznan.pl/search.php?single=1&amp;section=2&amp;fileno=34" TargetMode="External"/><Relationship Id="rId58" Type="http://schemas.openxmlformats.org/officeDocument/2006/relationships/hyperlink" Target="http://teki.bkpan.poznan.pl/search.php?single=1&amp;section=2&amp;fileno=54" TargetMode="External"/><Relationship Id="rId59" Type="http://schemas.openxmlformats.org/officeDocument/2006/relationships/hyperlink" Target="http://teki.bkpan.poznan.pl/search.php?single=1&amp;section=2&amp;fileno=9" TargetMode="External"/><Relationship Id="rId60" Type="http://schemas.openxmlformats.org/officeDocument/2006/relationships/hyperlink" Target="http://teki.bkpan.poznan.pl/search.php?single=1&amp;section=2&amp;fileno=31" TargetMode="External"/><Relationship Id="rId61" Type="http://schemas.openxmlformats.org/officeDocument/2006/relationships/hyperlink" Target="http://teki.bkpan.poznan.pl/search.php?single=1&amp;section=2&amp;fileno=62" TargetMode="External"/><Relationship Id="rId62" Type="http://schemas.openxmlformats.org/officeDocument/2006/relationships/hyperlink" Target="http://teki.bkpan.poznan.pl/search.php?single=1&amp;section=2&amp;fileno=14" TargetMode="External"/><Relationship Id="rId63" Type="http://schemas.openxmlformats.org/officeDocument/2006/relationships/hyperlink" Target="http://teki.bkpan.poznan.pl/search.php?single=1&amp;section=2&amp;fileno=59" TargetMode="External"/><Relationship Id="rId64" Type="http://schemas.openxmlformats.org/officeDocument/2006/relationships/hyperlink" Target="http://teki.bkpan.poznan.pl/search.php?single=1&amp;section=2&amp;fileno=62" TargetMode="External"/><Relationship Id="rId65" Type="http://schemas.openxmlformats.org/officeDocument/2006/relationships/hyperlink" Target="http://teki.bkpan.poznan.pl/search.php?single=1&amp;section=2&amp;fileno=49" TargetMode="External"/><Relationship Id="rId66" Type="http://schemas.openxmlformats.org/officeDocument/2006/relationships/hyperlink" Target="http://teki.bkpan.poznan.pl/search.php?single=1&amp;section=2&amp;fileno=58" TargetMode="External"/><Relationship Id="rId67" Type="http://schemas.openxmlformats.org/officeDocument/2006/relationships/hyperlink" Target="http://teki.bkpan.poznan.pl/search.php?single=1&amp;section=2&amp;fileno=62" TargetMode="External"/><Relationship Id="rId68" Type="http://schemas.openxmlformats.org/officeDocument/2006/relationships/hyperlink" Target="http://teki.bkpan.poznan.pl/search.php?single=1&amp;section=2&amp;fileno=14" TargetMode="External"/><Relationship Id="rId69" Type="http://schemas.openxmlformats.org/officeDocument/2006/relationships/hyperlink" Target="http://teki.bkpan.poznan.pl/search.php?single=1&amp;section=2&amp;fileno=14" TargetMode="External"/><Relationship Id="rId70" Type="http://schemas.openxmlformats.org/officeDocument/2006/relationships/hyperlink" Target="http://teki.bkpan.poznan.pl/search.php?single=1&amp;section=2&amp;fileno=14" TargetMode="External"/><Relationship Id="rId71" Type="http://schemas.openxmlformats.org/officeDocument/2006/relationships/hyperlink" Target="http://teki.bkpan.poznan.pl/search.php?single=1&amp;section=2&amp;fileno=31" TargetMode="External"/><Relationship Id="rId72" Type="http://schemas.openxmlformats.org/officeDocument/2006/relationships/hyperlink" Target="http://teki.bkpan.poznan.pl/search.php?single=1&amp;section=2&amp;fileno=45" TargetMode="External"/><Relationship Id="rId73" Type="http://schemas.openxmlformats.org/officeDocument/2006/relationships/hyperlink" Target="http://teki.bkpan.poznan.pl/search.php?single=1&amp;section=2&amp;fileno=62" TargetMode="External"/><Relationship Id="rId74" Type="http://schemas.openxmlformats.org/officeDocument/2006/relationships/hyperlink" Target="http://teki.bkpan.poznan.pl/search.php?single=1&amp;section=2&amp;fileno=14" TargetMode="External"/><Relationship Id="rId75" Type="http://schemas.openxmlformats.org/officeDocument/2006/relationships/hyperlink" Target="http://teki.bkpan.poznan.pl/search.php?single=1&amp;section=2&amp;fileno=62" TargetMode="External"/><Relationship Id="rId76" Type="http://schemas.openxmlformats.org/officeDocument/2006/relationships/hyperlink" Target="http://teki.bkpan.poznan.pl/search.php?single=1&amp;section=2&amp;fileno=58" TargetMode="External"/><Relationship Id="rId77" Type="http://schemas.openxmlformats.org/officeDocument/2006/relationships/hyperlink" Target="http://teki.bkpan.poznan.pl/search.php?single=1&amp;section=2&amp;fileno=61" TargetMode="External"/><Relationship Id="rId78" Type="http://schemas.openxmlformats.org/officeDocument/2006/relationships/hyperlink" Target="http://teki.bkpan.poznan.pl/search.php?single=1&amp;section=2&amp;fileno=62" TargetMode="External"/><Relationship Id="rId79" Type="http://schemas.openxmlformats.org/officeDocument/2006/relationships/hyperlink" Target="http://teki.bkpan.poznan.pl/search.php?single=1&amp;section=2&amp;fileno=58" TargetMode="External"/><Relationship Id="rId80" Type="http://schemas.openxmlformats.org/officeDocument/2006/relationships/hyperlink" Target="http://teki.bkpan.poznan.pl/search.php?single=1&amp;section=2&amp;fileno=62" TargetMode="External"/><Relationship Id="rId81" Type="http://schemas.openxmlformats.org/officeDocument/2006/relationships/hyperlink" Target="http://teki.bkpan.poznan.pl/search.php?single=1&amp;section=2&amp;fileno=56" TargetMode="External"/><Relationship Id="rId82" Type="http://schemas.openxmlformats.org/officeDocument/2006/relationships/hyperlink" Target="http://teki.bkpan.poznan.pl/search.php?single=1&amp;section=2&amp;fileno=58" TargetMode="External"/><Relationship Id="rId83" Type="http://schemas.openxmlformats.org/officeDocument/2006/relationships/hyperlink" Target="http://teki.bkpan.poznan.pl/search.php?single=1&amp;section=2&amp;fileno=60" TargetMode="External"/><Relationship Id="rId84" Type="http://schemas.openxmlformats.org/officeDocument/2006/relationships/hyperlink" Target="http://teki.bkpan.poznan.pl/search.php?single=1&amp;section=2&amp;fileno=58" TargetMode="External"/><Relationship Id="rId85" Type="http://schemas.openxmlformats.org/officeDocument/2006/relationships/hyperlink" Target="http://teki.bkpan.poznan.pl/search.php?single=1&amp;section=2&amp;fileno=59" TargetMode="External"/><Relationship Id="rId86" Type="http://schemas.openxmlformats.org/officeDocument/2006/relationships/hyperlink" Target="http://teki.bkpan.poznan.pl/search.php?single=1&amp;section=2&amp;fileno=61" TargetMode="External"/><Relationship Id="rId87" Type="http://schemas.openxmlformats.org/officeDocument/2006/relationships/hyperlink" Target="http://teki.bkpan.poznan.pl/search.php?single=1&amp;section=2&amp;fileno=62" TargetMode="External"/><Relationship Id="rId88" Type="http://schemas.openxmlformats.org/officeDocument/2006/relationships/hyperlink" Target="http://teki.bkpan.poznan.pl/search.php?single=1&amp;section=2&amp;fileno=61" TargetMode="External"/><Relationship Id="rId89" Type="http://schemas.openxmlformats.org/officeDocument/2006/relationships/hyperlink" Target="http://teki.bkpan.poznan.pl/search.php?single=1&amp;section=2&amp;fileno=62" TargetMode="External"/><Relationship Id="rId90" Type="http://schemas.openxmlformats.org/officeDocument/2006/relationships/hyperlink" Target="http://teki.bkpan.poznan.pl/search.php?single=1&amp;section=2&amp;fileno=5" TargetMode="External"/><Relationship Id="rId91" Type="http://schemas.openxmlformats.org/officeDocument/2006/relationships/hyperlink" Target="http://teki.bkpan.poznan.pl/search.php?single=1&amp;section=2&amp;fileno=57" TargetMode="External"/><Relationship Id="rId92" Type="http://schemas.openxmlformats.org/officeDocument/2006/relationships/hyperlink" Target="http://teki.bkpan.poznan.pl/search.php?single=1&amp;section=2&amp;fileno=5" TargetMode="Externa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47:00Z</dcterms:created>
  <dc:creator>Marek Jacek Magnuski</dc:creator>
  <dc:description/>
  <dc:language>en-US</dc:language>
  <cp:lastModifiedBy>Hank Magnuski</cp:lastModifiedBy>
  <cp:lastPrinted>2004-12-06T22:14:00Z</cp:lastPrinted>
  <dcterms:modified xsi:type="dcterms:W3CDTF">2005-03-24T15:47:00Z</dcterms:modified>
  <cp:revision>2</cp:revision>
  <dc:subject/>
  <dc:title>Zapis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4480518</vt:r8>
  </property>
  <property fmtid="{D5CDD505-2E9C-101B-9397-08002B2CF9AE}" pid="3" name="_AuthorEmail">
    <vt:lpwstr>Marek.Magnuski@telia.com</vt:lpwstr>
  </property>
  <property fmtid="{D5CDD505-2E9C-101B-9397-08002B2CF9AE}" pid="4" name="_AuthorEmailDisplayName">
    <vt:lpwstr>Marek Jacek Magnuski</vt:lpwstr>
  </property>
  <property fmtid="{D5CDD505-2E9C-101B-9397-08002B2CF9AE}" pid="5" name="_EmailSubject">
    <vt:lpwstr>Teki Dworzaczka</vt:lpwstr>
  </property>
</Properties>
</file>