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Wypis z Ksiegi Metrykalnej Krasnopolskiego Rzymsko-Katolickiego Kosciola Parafialnego, z czesci Pierwszej, o urodzonych w 1872 roku, pod nr 99 znajduje sie zapis o nastepujacej tresci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Quote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Tysiac osiemset siedemdziesiat drugiego roku, miesiaca grudnia siedemnastego dnia w Krasnopolskim Rzymsko-Katolickim Kosciele Parafialnym Ksiadz, Cyprian Puchalski, kanonik Zytomierski, ochrzcil niemowle imieniem WALERIAN CYPRIAN STEFAN MARIAN z dokonaniem pelnego obrzadku sakramentu chrztu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Jednodworca PAWLA ANDRZEJA i ELEONORY urodzonej Cyszewskiej MAGNUSKICH prawowitych malzonkow syn, ktory sie urodzil tego samego miesiaca grudnia dziewiatego wieczorem w Krasnopolu, tej samej parafii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Rodzicami chrzestnymi byli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Proboszcz parafii Krasnopole Ksiadz Stanislaw Lesiewicz z ziemianka Roza Dybowska, zona Jana. W obecnosci ziemianina Kajetana Oskierka i panny Eleonory Dybowskiej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Unquote.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0:00Z</dcterms:created>
  <dc:creator>Marek Jacek Magnuski</dc:creator>
  <dc:description/>
  <dc:language>en-US</dc:language>
  <cp:lastModifiedBy>Marek Jacek Magnuski</cp:lastModifiedBy>
  <dcterms:modified xsi:type="dcterms:W3CDTF">2006-05-01T07:41:00Z</dcterms:modified>
  <cp:revision>3</cp:revision>
  <dc:subject/>
  <dc:title/>
</cp:coreProperties>
</file>